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ymagania egzaminacyjne - Klasa 1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Słownictwo i wyraż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y przywitań i pożegnań,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my podawania informacji o sobie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zwy : kolorów, części twarzy i ciała, przyborów szkolnych, zwierząt domowych i dzikich, zabawek, figur geometrycznych, podstawowych produktów spożywczych, miejsc i przedmiotow w domu, podstawowych ubrań, sportów, członków rodziny, pór roku i określeń pogody, przyimków miejsca in, on, under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Konstrukcje gramatyczn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I'm....,  I'm not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She, He is... isn't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It is..., it isn't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Do you like...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I've got.... I haven't got..... Have you got...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I can.., I can't... Can you...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I'm wearing...., I'm not wearing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What....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How many...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How old are you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  <w:t>Where are you from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ymagania egzaminacyjne - Klasa 2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Słownictwo i wyrażenia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my przywitań i pożegnań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zedstawianie siebie i zadawanie pytań - dane personalne : imię, nazwisko, wiek, kraj pochodzenia, miast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y: kolorów, członków rodziny, części ciała, zwierząt domowych, dzikich i hodowlanych, przyborów szkolnych, pomieszczeń i przedmiotów z nimi związanych, pór roku i określeń pogody, dni tygodnia, podstawowych produktów żywnościowych, pieniędzy, ubrań, sportu i zainteresowań, zabawek, samopoczucia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zwy liczebników od 1- 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yżej opisane  słownictwo jest bardziej rozszerzone i szczegółowe w stosunku do słownictwa z materiału klasy 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Konstrukcje gramatyczne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asownik 'to be' we wszystkich osobach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nstrukcja there is ..., there are.... there isn't... there aren't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 you like...?  Yes, I do. No, I don't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alogi w sklepie: Can I have..., please ? How much is it?  Here you ar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imki miejsca:  in, on, under, next to, between, behind, in front of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asownik 'have got' we wszystkich formach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asownik 'can' we wszystkich formach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'm wearing..., I'm not wearing...  + części garderoby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ymagania egzaminacyjne - Klasa 3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Słownictwo i wyrażenia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odzina i opowiadanie o swojej rodzinie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iczebniki od 1 do 100, liczebniki porządkowe od 1st do 10th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ni tygodnia, pory roku, miesiące, czas ( pytania o czas i odpowiadanie)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stawowe części ciała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ęści garderoby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zedmioty szkolne: English, Maths...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wierzęta domowe, hodowlane i dzikie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zwy posiłków i podstawowych potraw, powszechne produkty spożywcze, owoce, warzywa, zamawianie jedzenia i napojów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zeczy użytku codziennego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zwy pomieszczeń w domu i ich podstawowe wyposażenie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zedmioty związane z czasem wolnym i hobby np. bike, skateboard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powiadanie o swoich umiejętnościach i umiejętnościach innych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stawowe przymiotniki i ich antonimy: small - big, slow - fast...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stawowe czynności: eat, dance, sing, run... i czynności dnia codziennego, opowiadanie o swoim dniu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powiadanie o swoich upodobaniach i o upodobaniach innych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zeliterowywanie wyrazów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Konstrukcje gramatyczn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asownik 'to be', 'can', 'have got'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stawowe czasowniki i odmiana przez wszystkie osob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iczba mnoga regularna i podstawowa nieregularna: child - children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pełniacz saksoński ('s)</w:t>
      </w:r>
      <w:bookmarkStart w:id="0" w:name="_GoBack"/>
      <w:bookmarkEnd w:id="0"/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yb rozkazujący: Go home! 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nstrukcja there is, there are we wszystkich formach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zyimki miejsca i czasu: on the table, at 6 o'clock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zas Simple Present - wszystkie form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20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8</Words>
  <Characters>269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3:00Z</dcterms:created>
  <dc:creator>CENTRALA</dc:creator>
  <dc:description/>
  <dc:language>en-US</dc:language>
  <cp:lastModifiedBy>CENTRALA</cp:lastModifiedBy>
  <dcterms:modified xsi:type="dcterms:W3CDTF">2019-01-0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