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D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D0000"/>
          <w:sz w:val="24"/>
          <w:szCs w:val="24"/>
        </w:rPr>
        <w:t>INFORMATYKA - KLASA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iedostateczną</w:t>
      </w:r>
      <w:r>
        <w:rPr>
          <w:rFonts w:cs="Times New Roman" w:ascii="Times New Roman" w:hAnsi="Times New Roman"/>
          <w:sz w:val="20"/>
          <w:szCs w:val="20"/>
        </w:rPr>
        <w:t xml:space="preserve"> otrzymuje uczeń, który nie spełnia wymagań na ocenę co najmniej dopuszczającą, - nie opanował podstawowych wiadomości przewidzianych podstawą programową, - nie jest w stanie rozwiązać zagadnienia o elementarnym stopniu trudności, - nie wykazuje zainteresowania przedmiotem i chęci osiągnięcia podstawowej wied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dopuszczająca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owe wiadomości o komputerz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określa typ komputera, przy którym pracuje (stacjonarny, laptop, tablet) </w:t>
      </w:r>
    </w:p>
    <w:p>
      <w:pPr>
        <w:pStyle w:val="Normal"/>
        <w:spacing w:lineRule="auto" w:line="240" w:before="0" w:after="0"/>
        <w:jc w:val="both"/>
        <w:rPr/>
      </w:pPr>
      <w:r>
        <w:rPr/>
        <w:t>- określa system operacyjny (MS Windows, Linux, iOS, Android)</w:t>
      </w:r>
    </w:p>
    <w:p>
      <w:pPr>
        <w:pStyle w:val="Normal"/>
        <w:spacing w:lineRule="auto" w:line="240" w:before="0" w:after="0"/>
        <w:jc w:val="both"/>
        <w:rPr/>
      </w:pPr>
      <w:r>
        <w:rPr/>
        <w:t>- poprawnie loguje się i kończy pracę z komputerem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ruchamia programy z ikony na pulpici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poprawnie zakończyć pracę programu, </w:t>
      </w:r>
    </w:p>
    <w:p>
      <w:pPr>
        <w:pStyle w:val="Normal"/>
        <w:spacing w:lineRule="auto" w:line="240" w:before="0" w:after="0"/>
        <w:jc w:val="both"/>
        <w:rPr/>
      </w:pPr>
      <w:r>
        <w:rPr/>
        <w:t>- rozróżnia elementy okna programu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konuje operacje w oknie programu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jest świadom istnienia wirusów komputer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przynajmniej trzy zastosowania kompute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pisuje dokument w pliku, w folderze domyślnym, </w:t>
      </w:r>
    </w:p>
    <w:p>
      <w:pPr>
        <w:pStyle w:val="Normal"/>
        <w:spacing w:lineRule="auto" w:line="240" w:before="0" w:after="0"/>
        <w:jc w:val="both"/>
        <w:rPr/>
      </w:pPr>
      <w:r>
        <w:rPr/>
        <w:t>- odszukuje zapisane pliki i otwiera je do obsługi program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lowanie na ek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tworzy rysunek w prostym edytorze graficznym </w:t>
      </w:r>
    </w:p>
    <w:p>
      <w:pPr>
        <w:pStyle w:val="Normal"/>
        <w:spacing w:lineRule="auto" w:line="240" w:before="0" w:after="0"/>
        <w:jc w:val="both"/>
        <w:rPr/>
      </w:pPr>
      <w:r>
        <w:rPr/>
        <w:t>- stosując podstawowe narzędzia malarskie (Ołówek, Pędzel, Aerograf, Linia, Gum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pieczne korzystanie z Intern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przykłady różnych źródeł informacji, </w:t>
      </w:r>
    </w:p>
    <w:p>
      <w:pPr>
        <w:pStyle w:val="Normal"/>
        <w:spacing w:lineRule="auto" w:line="240" w:before="0" w:after="0"/>
        <w:jc w:val="both"/>
        <w:rPr/>
      </w:pPr>
      <w:r>
        <w:rPr/>
        <w:t>- podaje przykłady niektórych usług internetowych,</w:t>
      </w:r>
    </w:p>
    <w:p>
      <w:pPr>
        <w:pStyle w:val="Normal"/>
        <w:spacing w:lineRule="auto" w:line="240" w:before="0" w:after="0"/>
        <w:jc w:val="both"/>
        <w:rPr/>
      </w:pPr>
      <w:r>
        <w:rPr/>
        <w:t>- potrafi uruchomić przeglądarkę internetową,</w:t>
      </w:r>
    </w:p>
    <w:p>
      <w:pPr>
        <w:pStyle w:val="Normal"/>
        <w:spacing w:lineRule="auto" w:line="240" w:before="0" w:after="0"/>
        <w:jc w:val="both"/>
        <w:rPr/>
      </w:pPr>
      <w:r>
        <w:rPr/>
        <w:t>- podaje przykłady różnych sposobów komunikacji,</w:t>
      </w:r>
    </w:p>
    <w:p>
      <w:pPr>
        <w:pStyle w:val="Normal"/>
        <w:spacing w:lineRule="auto" w:line="240" w:before="0" w:after="0"/>
        <w:jc w:val="both"/>
        <w:rPr/>
      </w:pPr>
      <w:r>
        <w:rPr/>
        <w:t>- potrafi uruchomić program pocztowy i odebrać pocztę e-mai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owanie w Scrat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ruchamia stronę internetową Scratcha </w:t>
      </w:r>
    </w:p>
    <w:p>
      <w:pPr>
        <w:pStyle w:val="Normal"/>
        <w:spacing w:lineRule="auto" w:line="240" w:before="0" w:after="0"/>
        <w:jc w:val="both"/>
        <w:rPr/>
      </w:pPr>
      <w:r>
        <w:rPr/>
        <w:t>- rozróżnia grupy bloczków</w:t>
      </w:r>
    </w:p>
    <w:p>
      <w:pPr>
        <w:pStyle w:val="Normal"/>
        <w:spacing w:lineRule="auto" w:line="240" w:before="0" w:after="0"/>
        <w:jc w:val="both"/>
        <w:rPr/>
      </w:pPr>
      <w:r>
        <w:rPr/>
        <w:t>- przenosi bloczki do obszaru edycji skryptów.</w:t>
      </w:r>
    </w:p>
    <w:p>
      <w:pPr>
        <w:pStyle w:val="Normal"/>
        <w:spacing w:lineRule="auto" w:line="240" w:before="0" w:after="0"/>
        <w:jc w:val="both"/>
        <w:rPr/>
      </w:pPr>
      <w:r>
        <w:rPr/>
        <w:t>- uruchamia dowolną animację oraz grę znajdującą się na stronie internetowej programu</w:t>
      </w:r>
    </w:p>
    <w:p>
      <w:pPr>
        <w:pStyle w:val="Normal"/>
        <w:spacing w:lineRule="auto" w:line="240" w:before="0" w:after="0"/>
        <w:jc w:val="both"/>
        <w:rPr/>
      </w:pPr>
      <w:r>
        <w:rPr/>
        <w:t>- steruje obiektem na ekranie (w przód, w prawo, w lew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szemy w edytorze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>- pisze krótki tekst zawierający wielkie i małe litery oraz polskie znaki diakrytyczne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jaśnia pojęcia: spacja, wiersz tekstu, kursor tekstowy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znacza blok tekstu, </w:t>
      </w:r>
    </w:p>
    <w:p>
      <w:pPr>
        <w:pStyle w:val="Normal"/>
        <w:spacing w:lineRule="auto" w:line="240" w:before="0" w:after="0"/>
        <w:jc w:val="both"/>
        <w:rPr/>
      </w:pPr>
      <w:r>
        <w:rPr/>
        <w:t>- zmienia krój, rozmiar i kolor czcionki,</w:t>
      </w:r>
    </w:p>
    <w:p>
      <w:pPr>
        <w:pStyle w:val="Normal"/>
        <w:spacing w:lineRule="auto" w:line="240" w:before="0" w:after="0"/>
        <w:jc w:val="both"/>
        <w:rPr/>
      </w:pPr>
      <w:r>
        <w:rPr/>
        <w:t>- usuwa znaki za pomocą klawisza Backsp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dostateczna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zeń opanował wiadomości i umiejętności na ocenę dopuszczającą a ponad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owe wiadomości o kompu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ozróżnia elementy zestawu komputerowego i podaje ich przeznaczeni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ruchamia programy z wykazu programów w menu Start, </w:t>
      </w:r>
    </w:p>
    <w:p>
      <w:pPr>
        <w:pStyle w:val="Normal"/>
        <w:spacing w:lineRule="auto" w:line="240" w:before="0" w:after="0"/>
        <w:jc w:val="both"/>
        <w:rPr/>
      </w:pPr>
      <w:r>
        <w:rPr/>
        <w:t>- nazywa elementy okna programu,</w:t>
      </w:r>
    </w:p>
    <w:p>
      <w:pPr>
        <w:pStyle w:val="Normal"/>
        <w:spacing w:lineRule="auto" w:line="240" w:before="0" w:after="0"/>
        <w:jc w:val="both"/>
        <w:rPr/>
      </w:pPr>
      <w:r>
        <w:rPr/>
        <w:t>- wykonuje operacje na oknie programu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konuje operacje w oknie programu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omówić ogólne niebezpieczeństwa związane z zarażeniem wirusem komputerowym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daje przykłady zastosowania komputera w szkole i w domu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pisuje dokument w pliku we wskazanej lokalizacji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ie do czego służy folder Kosz i potrafi usuwać pliki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odpowiednio nazwać pliki, </w:t>
      </w:r>
    </w:p>
    <w:p>
      <w:pPr>
        <w:pStyle w:val="Normal"/>
        <w:spacing w:lineRule="auto" w:line="240" w:before="0" w:after="0"/>
        <w:jc w:val="both"/>
        <w:rPr/>
      </w:pPr>
      <w:r>
        <w:rPr/>
        <w:t>- samodzielnie odszukuje określone pliki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lowanie na ek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jaśnia do czego służy edytor grafiki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korzysta ze Schowka do kopiowania, wycinania i wklejani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prowadza napisy w obszarze rysunku, </w:t>
      </w:r>
    </w:p>
    <w:p>
      <w:pPr>
        <w:pStyle w:val="Normal"/>
        <w:spacing w:lineRule="auto" w:line="240" w:before="0" w:after="0"/>
        <w:jc w:val="both"/>
        <w:rPr/>
      </w:pPr>
      <w:r>
        <w:rPr/>
        <w:t>- wykonuje operacje na fragmencie rysunku: zaznacza, wycina, kopiuje i wkleja go w inne miejsce na tym samym rysu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pieczne korzystanie z Intern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jaśnia czym jest Internet i strona internetow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daje i omawia przykłady usług internet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twiera i przegląda wskazane strony internetowe w przeglądarce, w podstawowym zakresie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 xml:space="preserve">korzysta z wyszukiwarki internetow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niektóre zasady netykiety, pisze, wysyła (do jednego adresata) i odbiera list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elektron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owanie w Scrat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kłada własne konto na stronie Scratcha </w:t>
      </w:r>
    </w:p>
    <w:p>
      <w:pPr>
        <w:pStyle w:val="Normal"/>
        <w:spacing w:lineRule="auto" w:line="240" w:before="0" w:after="0"/>
        <w:jc w:val="both"/>
        <w:rPr/>
      </w:pPr>
      <w:r>
        <w:rPr/>
        <w:t>- tworzy prosty program składający się z kilku polec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szemy w edytorze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jaśnia do czego służy edytor tekstu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jaśnia pojęcia: strona dokumentu tekstowego, margines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suwa znaki za pomocą klawisza Backspace i Delete, </w:t>
      </w:r>
    </w:p>
    <w:p>
      <w:pPr>
        <w:pStyle w:val="Normal"/>
        <w:spacing w:lineRule="auto" w:line="240" w:before="0" w:after="0"/>
        <w:jc w:val="both"/>
        <w:rPr/>
      </w:pPr>
      <w:r>
        <w:rPr/>
        <w:t>- wyrównuje akapity do lewej, do prawej, do środka, zmienia krój, rozmiar i kolor czcionki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dobra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zeń opanował wiadomości i umiejętności na ocenę dostateczną a ponad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owe wiadomości o kompu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na przeznaczenie elementów zestawu komputerowego; wymienia elementy komputera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 xml:space="preserve">znajdujące się w jednostce centralnej, </w:t>
      </w:r>
    </w:p>
    <w:p>
      <w:pPr>
        <w:pStyle w:val="Normal"/>
        <w:spacing w:lineRule="auto" w:line="240" w:before="0" w:after="0"/>
        <w:jc w:val="both"/>
        <w:rPr/>
      </w:pPr>
      <w:r>
        <w:rPr/>
        <w:t>- wie na czym polega uruchomienie komputera i programu komputerowego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na przeznaczenie elementów okna programu graficzneg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acuje z dwoma jednocześnie uruchomionymi oknami programów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skazuje zastosowania komputera w różnych dziedzinach życi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pisuje dokument w pliku w wybranej lokalizacji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usuwać wskazane pliki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korzysta ze Schowka do kopiowania, wycinania i wklej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lowanie na ek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pełnia kolorem obszary zamknięt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tosuje kolory niestandardow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prowadza napisy w obszarze rysunku i ustala parametry czcion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pieczne korzystanie z Intern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>- wyjaśnia czym jest adres internetowy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przeznaczenie poszczególnych elementów okna przeglądarki internetow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zagrożenia ze strony Internetu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poszczególne elementy okna programu pocztoweg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podstawowe zasady redagowania listów elektroniczn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i omawia zasady netykiety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isze, wysyła (do wielu adresatów) i odbiera listy elektroniczne, </w:t>
      </w:r>
    </w:p>
    <w:p>
      <w:pPr>
        <w:pStyle w:val="Normal"/>
        <w:spacing w:lineRule="auto" w:line="240" w:before="0" w:after="0"/>
        <w:jc w:val="both"/>
        <w:rPr/>
      </w:pPr>
      <w:r>
        <w:rPr/>
        <w:t>- prawidłowo dołącza załączniki do lis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owanie w Scrat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>- rozumie, do czego służą skrypt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tosuje odpowiednie polecenie do wielokrotnego powtarzania wybranych czynności; </w:t>
      </w:r>
    </w:p>
    <w:p>
      <w:pPr>
        <w:pStyle w:val="Normal"/>
        <w:spacing w:lineRule="auto" w:line="240" w:before="0" w:after="0"/>
        <w:jc w:val="both"/>
        <w:rPr/>
      </w:pPr>
      <w:r>
        <w:rPr/>
        <w:t>- tworzy proste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szemy w edytorze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before="0" w:after="0"/>
        <w:jc w:val="both"/>
        <w:rPr/>
      </w:pPr>
      <w:r>
        <w:rPr/>
        <w:t xml:space="preserve">- wyjaśnia pojęcia: akapit, wcięcie, parametry czcionki, </w:t>
      </w:r>
    </w:p>
    <w:p>
      <w:pPr>
        <w:pStyle w:val="Normal"/>
        <w:spacing w:before="0" w:after="0"/>
        <w:jc w:val="both"/>
        <w:rPr/>
      </w:pPr>
      <w:r>
        <w:rPr/>
        <w:t xml:space="preserve">- prawidłowo stosuje spacje przy znakach interpunkcyjnych, </w:t>
      </w:r>
    </w:p>
    <w:p>
      <w:pPr>
        <w:pStyle w:val="Normal"/>
        <w:spacing w:before="0" w:after="0"/>
        <w:jc w:val="both"/>
        <w:rPr/>
      </w:pPr>
      <w:r>
        <w:rPr/>
        <w:t xml:space="preserve">- wyjaśnia pojęcie justowanie, -dodaje obramowanie i cieniowanie tekstu i akapitu, </w:t>
      </w:r>
    </w:p>
    <w:p>
      <w:pPr>
        <w:pStyle w:val="Normal"/>
        <w:spacing w:before="0" w:after="0"/>
        <w:jc w:val="both"/>
        <w:rPr/>
      </w:pPr>
      <w:r>
        <w:rPr/>
        <w:t xml:space="preserve">- wykonuje operacje na fragmencie tekstu: zaznaczanie, wycinanie, kopiowanie i wklejanie go w inne miejsce w tym samym dokumencie, </w:t>
      </w:r>
    </w:p>
    <w:p>
      <w:pPr>
        <w:pStyle w:val="Normal"/>
        <w:spacing w:before="0" w:after="0"/>
        <w:jc w:val="both"/>
        <w:rPr/>
      </w:pPr>
      <w:r>
        <w:rPr/>
        <w:t>- zna podstawowe skróty klawiatur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 bardzo dobra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zeń opanował wiadomości i umiejętności na ocenę dobrą a ponad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owe wiadomości o kompu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ie czym jest pamięć operacyjna (RAM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mawia elementy komputera znajdujące się w jednostce centraln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ie czym jest system operacyjny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mienia cechy środowiska graficzneg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amodzielnie pracuje z dwoma jednocześnie uruchomionymi oknami programów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prawnie korzysta z menu kontekstowego, - wie czym są wirusy komputerowe i potrafi ogólnie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 xml:space="preserve">omówić ich działanie, </w:t>
      </w:r>
    </w:p>
    <w:p>
      <w:pPr>
        <w:pStyle w:val="Normal"/>
        <w:spacing w:lineRule="auto" w:line="240" w:before="0" w:after="0"/>
        <w:jc w:val="both"/>
        <w:rPr/>
      </w:pPr>
      <w:r>
        <w:rPr/>
        <w:t>- samodzielnie otwiera istniejący dokument z pliku zapisanego w określonym folderze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ozróżnia pliki tekstowe i graficzne po ich rozszerzenia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zmienić nazwę istniejącego pliku, </w:t>
      </w:r>
    </w:p>
    <w:p>
      <w:pPr>
        <w:pStyle w:val="Normal"/>
        <w:spacing w:lineRule="auto" w:line="240" w:before="0" w:after="0"/>
        <w:jc w:val="both"/>
        <w:rPr/>
      </w:pPr>
      <w:r>
        <w:rPr/>
        <w:t>- omawia zasadę działania Scho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lowanie na ek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amodzielnie wykonuje operację na fragmencie rysunku: zaznacza, wycina, kopiuje i wkleja go do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innego rysu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pieczne korzystanie z Intern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wyjaśnia czym jest hiperłącz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mawia przeznaczenie poszczególnych elementów okna przeglądarki internetow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mawia przeznaczenie poszczególnych elementów okna programu pocztoweg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dpowiada na listy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korzysta z książki adresow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kłada konto poczty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wymienia i omawia podstawowe zasady ochrony komputera przed wirusami i innymi zagrożeniami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przenoszonymi przez pocztę elektroni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owanie w Scrat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modyfikuje i ponownie uruchamia skryp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zmienić tło scen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zmienić postać duszka </w:t>
      </w:r>
    </w:p>
    <w:p>
      <w:pPr>
        <w:pStyle w:val="Normal"/>
        <w:spacing w:lineRule="auto" w:line="240" w:before="0" w:after="0"/>
        <w:jc w:val="both"/>
        <w:rPr/>
      </w:pPr>
      <w:r>
        <w:rPr/>
        <w:t>- tworzy prosty skrypt i samodzielnie go urucham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amodzielnie zmienia wartości w edytowalnych polach blocz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- modyfikuje utworzony skry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szemy w edytorze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>- samodzielnie dodaje obramowanie i cieniowanie tekstu i akapitu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amodzielnie wykonuje operacje na fragmencie tekstu: zaznaczanie, wycinanie, kopiowanie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I wklejanie go w inne miejsce w tym samym dokume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 celująca (6)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zeń opanował wiadomości i umiejętności na ocenę brdzo dobrą a ponad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owe wiadomości o kompu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mawia wewnętrzną budowę komputera i rodzaje pamięci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mawia funkcje systemu operacyjneg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instaluje programy i zna zasady odinstalowywani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na podstawowe rodzaje licencji komputerowych i zasady korzystania z ni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na historię komputerów i ich zastosowania, </w:t>
      </w:r>
    </w:p>
    <w:p>
      <w:pPr>
        <w:pStyle w:val="Normal"/>
        <w:spacing w:lineRule="auto" w:line="240" w:before="0" w:after="0"/>
        <w:jc w:val="both"/>
        <w:rPr/>
      </w:pPr>
      <w:r>
        <w:rPr/>
        <w:t>- rozróżnia pliki innych programów po ich rozszerzen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lowanie na ek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-omawia powstawanie obrazu komputerowego i przeznaczenie karty grafi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pieczne korzystanie z Intern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- konfiguruje program pocz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owanie w Scrat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rafi samodzielnie znaleźć sposób rozwiązania podanego problemu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amodzielnie tworzy trudniejsze programy, </w:t>
      </w:r>
    </w:p>
    <w:p>
      <w:pPr>
        <w:pStyle w:val="Normal"/>
        <w:spacing w:lineRule="auto" w:line="240" w:before="0" w:after="0"/>
        <w:jc w:val="both"/>
        <w:rPr/>
      </w:pPr>
      <w:r>
        <w:rPr/>
        <w:t>- potrafi wykorzystać utworzone procedury do tworzenia innych proce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szemy w edytorze teks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ń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- zna różnicę między formatem tekstowym a 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D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D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D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D0000"/>
          <w:sz w:val="24"/>
          <w:szCs w:val="24"/>
        </w:rPr>
        <w:t>INFORMATYKA - KLASA V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</w:rPr>
        <w:t>Ocenę niedostateczną</w:t>
      </w:r>
      <w:r>
        <w:rPr/>
        <w:t xml:space="preserve"> otrzymuje uczeń, który nie spełnia wymagań na ocenę co najmniej dopuszczającą, nie opanował podstawowych wiadomości przewidzianych podstawą programową, nie jest w stanie rozwiązać zagadnienia o elementarnym stopniu trudności, nie wykazuje zainteresowania przedmiotem i chęci osiągnięcia podstawowej wiedzy.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Ocena dopuszczająca (2)</w:t>
      </w:r>
    </w:p>
    <w:p>
      <w:pPr>
        <w:pStyle w:val="Normal"/>
        <w:spacing w:before="0" w:after="0"/>
        <w:jc w:val="both"/>
        <w:rPr/>
      </w:pPr>
      <w:r>
        <w:rPr/>
        <w:t xml:space="preserve">Uczeń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ba o porządek na stanowisku komputerowym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kreśla typ komputera, który stoi w pracowni komputerowej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prawnie loguje się do sieci komputerowej i kończy pracę z komputerem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ruchamia programy z ikony na pulpicie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trafi poprawnie zakończyć pracę programu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rozróżnia elementy okna programu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konuje operacje w oknie programu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mienia przynajmniej trzy zastosowania komputera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pisuje dokument w pliku, w folderze domyślny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 pomocą nauczyciela odszukuje zapisane piliki i otwiera je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 obsługi programów posługuje się głównie myszką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mawia zalety i wady rysowania odręcznego i za pomocą programu komputerowego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tworzy rysunek w prostym edytorze graficznym stosując podstawowe narzędzia malarskie (Ołówek, Pędzel, Aerograf, Gumka, Prostokąt, Wypełnienie kolorem, Elipsa)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ze krótki tekst zawierający wielkie i małe litery oraz polskie znaki diaktryczne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jaśnia pojęcia: spacja, wiersz tekstu, kursor tekstowy; zaznacz blok tekstu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mienia krój, rozmiar i kolor czcionki; usuwa znaki za pomocą klawisza Backspace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mienia niektóre sposoby prezentowania informacj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uje i zapisuje prostą prezentację składającą się z kilku slajdów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Ocena dostateczna (3)</w:t>
      </w:r>
    </w:p>
    <w:p>
      <w:pPr>
        <w:pStyle w:val="Normal"/>
        <w:spacing w:before="0" w:after="0"/>
        <w:jc w:val="both"/>
        <w:rPr/>
      </w:pPr>
      <w:r>
        <w:rPr/>
        <w:t>Uczeń opanował materiał wymagany na ocenę dopuszczającą oraz dodatkow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mienia podstawowe zasady zachowania się w pracowni komputerowej i przestrzega ic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rozróżnia elementy zestawu komputerowego, • podaje ich przeznaczenie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trafi samodzielnie zalogować się do szkolnej sieci komputerowej i wylogować się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ruchamia programy z wykazu programów w menu start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zywa elementy okna programu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konuje niektóre operacje na oknie programu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daje przykłady zastosowania komputera w szkole i w domu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pisuje dokumenty w pliku we wskazanej lokalizacji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ie do czego służy folder Kosz i potrafi usuwać pliki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trafi odpowiednio nazwać pliki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amodzielnie odszukuje określone pliki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o obsługi programów posługuje się myszką i klawiszami sterującymi kursorem, pod kierunkiem nauczyciela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korzysta ze schowka do kopiowania, wycinania i wklejania: pliku, obrazu lub jego fragmentu, tekstu lub jego fragmentu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jaśnia do czego służy edytor grafiki, edytor tekstu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tworzy rysunek w prostym edytorze graficznym, stosując podstawowe narzędzia malarskie (Ołówek, Pędzel, Aerograf, Gumka, Prostokąt, Wypełnienie kolorem, Elipsa)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prowadza napisy w obszarze rysunku korzystając z narzędzia Tekst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konuje operacje na fragmencie rysunku: zaznacza, wycina, kopiuje i wkleja go w inne miejsce na tym samym rysunku, • porusza się po tekście za pomocą kursora myszy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jaśnia pojęcie strona dokumentu tekstowego, margines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suwa znaki za pomocą klawisza Backspace i Delete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równuje akapity do lewej, do prawej, do środka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mienia parametry czcionki (krój, rozmiar, kolor)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mienia i omawia sposoby prezentowania informacji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daje przykłady urządzeń umożliwiających przeprowadzenie prezentacji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konuje i zapisuje prostą prezentację składająca się z kilku slajdów zawierających tekst i grafikę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(potrafi uruchomić pokaz slajdów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Ocena dobra (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/>
        <w:t xml:space="preserve">Uczeń opanował materiał wymagany na ocenę dostateczną oraz dodatkowo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mienia zasady zachowania się w pracowni komputerowej i przestrzega ich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mawia ogólne przeznaczenie elementów zestawu komputerowego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mienia elementy komputera znajdujące się w jednostce centralnej i nośniki pamięci masowej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ie na czym polega uruchomienie komputera i programu komputerowego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mawia przeznaczenia okna programu Paint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uje operacje na oknie programu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od kierunkiem nauczyciela pracuje z dwoma jednocześnie uruchomionymi oknami programów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amodzielnie wykonuje operacje w oknie programu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skazuje zastosowanie komputera w różnych dziedzinach życia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amodzielnie zapisuje dokument w pliku w wybranej lokalizacji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kłada nowy folder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otrafi usuwać wskazane pliki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rozumie czym jest struktura folderów, rozróżnia folder nadrzędny i podrzędny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otrafi tworzyć własne foldery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amodzielnie obsługuje program za pomocą myszy i klawiszy sterujących kursorem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korzysta ze schowka do kopiowania, wycinania i wklejania: pliku, obrazu lub jego fragmentu, tekstu lub jego fragmentu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tosuje metodę przeciągnij i upuść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tworzy rysunki wykorzystując poznane narzędzia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mienia parametry czcionki (krój, rozmiar, kolor, pochylenie, pogrubienie, podkreślenie)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uje operacje na fragmencie rysunku: zaznacza, wycina, kopiuje i wkleja go w inne miejsce na tym samym rysunku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jaśnia pojęcie: akapit, wcięcie, parametry czcionki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rawidłowo stosuje spacje przy znakach interpunkcyjnych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orusza się po tekście za pomocą kursora myszy i klawiszy sterujących kursorem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jaśnia pojęcia justowanie, justuje akapity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uje operacje na fragmencie tekstu: zaznaczanie, wycinanie, kopiowanie o wklejanie go w inne miejsce w tym samym dokumencie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mienia etapy i zasady przygotowania prezentacji multimedialnej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wykonuje i zapisuje prezentację składającą się z kilku slajdów zawierających tekst i grafikę; dodaje animacje do elementów slajdu; samodzielnie uruchamia pokaz slajd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bardzo dobra (5)</w:t>
      </w:r>
    </w:p>
    <w:p>
      <w:pPr>
        <w:pStyle w:val="ListParagraph"/>
        <w:spacing w:before="0" w:after="0"/>
        <w:contextualSpacing/>
        <w:jc w:val="both"/>
        <w:rPr/>
      </w:pPr>
      <w:r>
        <w:rPr/>
        <w:t>Uczeń opanował materiał wymagany na ocenę dobrą oraz dodatkowo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omawia zasady zachowania się w pracowni komputerowej i przestrzega ich, </w:t>
      </w:r>
    </w:p>
    <w:p>
      <w:pPr>
        <w:pStyle w:val="Normal"/>
        <w:spacing w:before="0" w:after="0"/>
        <w:ind w:left="284" w:hanging="142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426" w:hanging="142"/>
        <w:contextualSpacing/>
        <w:jc w:val="both"/>
        <w:rPr/>
      </w:pPr>
      <w:r>
        <w:rPr/>
        <w:t xml:space="preserve">        </w:t>
      </w:r>
      <w:r>
        <w:rPr/>
        <w:t xml:space="preserve">omawia przeznaczenie elementów zestawu komputerowego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wie czym jest pamięć operacyjna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omawia elementy komputera znajdujące się w jednostce centralnej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wie czym jest system operacyjny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zna jednostki pamięci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omawia procesy zachodzące podczas uruchamiania programu komputerowego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wymienia cechy środowiska graficznego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samodzielnie pracuje z dwoma jednocześnie uruchomionymi oknami programów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sprawnie korzysta z menu kontekstowego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zna podstawowe skróty klawiaturowe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samodzielnie otwiera istniejący dokument z pliku zapisanego w określonym folderze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przegląda dokument, zmienia i ponownie zapisuje pod tą samą lub inną nazwą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tworzy własne foldery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rozróżnia pliki tekstowe i graficzne po ich rozszerzeniach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potrafi samodzielnie przenieść lub skopiować pliki do innego folderu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potrafi zmienić nazwę istniejącego pliku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zna pojęcie rozszerzenia pliku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samodzielnie obsługuje programy za pomocą myszy, klawiszy sterowania kursorem i skrótów klawiaturowych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samodzielnie korzysta ze Schowka do wykonywania operacji na blokach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samodzielnie wykonuje operacje na fragmencie rysunku oraz tekstu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/>
      </w:pPr>
      <w:r>
        <w:rPr/>
        <w:t xml:space="preserve">omawia etapy i zasady przygotowania prezentacji multimedialnej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>
          <w:b/>
          <w:b/>
        </w:rPr>
      </w:pPr>
      <w:r>
        <w:rPr/>
        <w:t xml:space="preserve">omawia urządzenia do przeprowadzenia prezentacji multimedialnej, 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567"/>
        <w:contextualSpacing/>
        <w:jc w:val="both"/>
        <w:rPr>
          <w:b/>
          <w:b/>
        </w:rPr>
      </w:pPr>
      <w:r>
        <w:rPr/>
        <w:t>dba o właściwy dobór kolorów tła i tekstu na slajdzie, kroju i rozmiaru czcionki, prawidłowo rozmieszcza elementy na slajdzie, ustawia parametry animacji, dodaje przejścia slajdów.</w:t>
      </w:r>
    </w:p>
    <w:p>
      <w:pPr>
        <w:pStyle w:val="Normal"/>
        <w:tabs>
          <w:tab w:val="clear" w:pos="708"/>
          <w:tab w:val="center" w:pos="4574" w:leader="none"/>
        </w:tabs>
        <w:spacing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74" w:leader="none"/>
        </w:tabs>
        <w:spacing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Ocena celująca  (6)</w:t>
        <w:tab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Uczeń opanował materiał wymagany na ocenę bardzo dobrą oraz dodatkowo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na i przestrzega zasad bezpiecznej obsługi komputera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wewnętrzne budowę komputera, rodzaje pamięci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nośniki pamięci masowej ze względu na ich pojemność i przeznaczenie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procesy zachodzące w komputerze podczas jego uruchamiania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mienia i omawia cechy środowiska graficznego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stosuje skróty klawiaturowe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przeznaczenie elementów okien programów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korzystając z dodatkowych źródeł odszukuje informacje na temat zastosowań komputera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historię komputerów i ich zastosowań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na różnicę między kopiowaniem a przenoszeniem folderu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rozróżnia pliki innych programów po ich rozszerzeniach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rządkuje ikony na pulpicie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zasadę działania Schowka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powstawanie obrazu komputerowego i przeznaczenie karty graficznej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samodzielnie odszukuje opcje menu programu w celu wykonania konkretnej czynności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zygotowuje dokumenty komputerowe na konkursy informatyczne, prace tematyczne, zadania projektowe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samodzielnie wykonuje operacje na blokach w edytorze grafiki i edytorze tekstu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mawia zasady o znaczenie poprawnego formatowania tekstu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omawia program do wykonywania prezentacji komputerowych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7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2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  <Pages>9</Pages>
  <Words>2423</Words>
  <Characters>14538</Characters>
  <CharactersWithSpaces>16928</CharactersWithSpaces>
  <Paragraphs>3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30:00Z</dcterms:created>
  <dc:creator>Arek</dc:creator>
  <dc:description/>
  <dc:language>en-US</dc:language>
  <cp:lastModifiedBy>Arek</cp:lastModifiedBy>
  <dcterms:modified xsi:type="dcterms:W3CDTF">2018-11-25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