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edukacyj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MATEMATYKA kl.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ę niedostateczn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(1) </w:t>
      </w:r>
      <w:r>
        <w:rPr>
          <w:rFonts w:cs="Times New Roman" w:ascii="Times New Roman" w:hAnsi="Times New Roman"/>
          <w:b/>
          <w:sz w:val="20"/>
          <w:szCs w:val="20"/>
        </w:rPr>
        <w:t>otrzymuje uczeń, który nie spełnia wymagań na ocenę co najmniej dopuszczającą, - nie opanował podstawowych wiadomości przewidzianych podstawą programową, - nie jest w stanie rozwiązać zagadnienia o elementarnym stopniu trudności,  nie wykazuje zainteresowania przedmiotem i chęci osiągnięcia podstaw wied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Ocena</w:t>
      </w:r>
      <w:r>
        <w:rPr>
          <w:rFonts w:cs="Times New Roman" w:ascii="Times New Roman" w:hAnsi="Times New Roman"/>
          <w:b/>
          <w:bCs/>
          <w:color w:val="1F497D" w:themeColor="text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dopuszczająca (2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obejmują wiadomości i umiejętności umożliwiające uczniowi dalszą naukę, b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órych nie jest w stanie zrozumieć kolejnych zagadnień omawianych podczas lekcji i wykonywać prostych zadań nawiązujących do sytuacji z życia codzien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odaje liczby bez przekraczania progu dziesiąt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dejmuje liczby w zakresie 100 bez przekraczania progu dziesiąt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noży liczby jednocyfr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czytuje współrzędne punktów zaznaczonych na osi liczbowej (proste przypadk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wiązuje elementarne zadania tekstowe z zastosowaniem dodawania, odejmowania, mnoż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mienia jednostki czasu (godziny na minuty, minuty na sekundy, kwadranse na minuty, godziny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wadrans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zapisuje słownie godziny przedstawione na zegar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upływ czasu, np. od 12.30 do 12.4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je czas trwania roku zwykłego i roku przestępnego (liczbę dn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pośród podanych liczb wybiera liczby podzielne przez 10, przez 5, przez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dstawia drugą i trzecią potęgę za pomocą iloczynu takich samych czyn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wartości dwudziałaniowych wyrażeń arytme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czytuje i zapisuje słownie liczby zapisane cyframi (w zakresie 1 000 0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isuje cyframi liczby podane słowami (w zakresie 1000 0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noży i dzieli liczby zakończone zerami przez liczby jednocyfr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acuje wynik dodawania dwóch liczb dwu- lub trzycyfr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daje i odejmuje pisemnie liczby z przekraczaniem kolejnych progów dziesiąt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noży pisemnie liczbę wielocyfrową przez liczbę jednocyfr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wiązuje elementarne zadania tekstowe z zastosowaniem dodawania i odejmowania pisem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wiązuje elementarne zadania tekstowe z zastosowaniem mnożenia liczby wielocyfrowej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ę jednocyfr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poznaje podstawowe figury geometryczne: punkt, odcinek, prost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kazuje punkty należące do odcinka i do prost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kazuje na rysunku proste i odcinki prostopadłe oraz równoległ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odcinek o podanej dług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różnia wśród czworokątów prostokąty i kwadra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prostokąty, których wymiary są wyrażone taką samą jednostk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kwadraty o podanych wymiar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przekątne prostoką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różnia wśród innych figur wielokąty i podaje ich naz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enia różne jednostki dług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obwód wielokąta, którego długości boków wyrażone są taką samą jednostk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biera spośród podanych figur te, które mają oś symetr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kazuje środek, promień i średnicę koła i okręg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okrąg i koło o danym promieniu i o danej średni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odcinek o podanej długości w podanej ska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kazuje i nazywa w ułamku zwykłym: licznik, mianownik, kreskę ułamkow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czytuje i zapisuje ułamki zwykłe (słownie i cyfram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równuje ułamki zwykłe o jednakowych mianownik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dstawia ułamek właściwy w postaci iloraz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isuje iloraz w postaci ułamka zwykłego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szerza i skraca ułamek zwykły przez podaną liczbę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Ocena dostateczna (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obejmują wiadomości stosunkowo łatwe do opanowania, przydatne w ży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dziennym, bez których nie jest możliwe kontynuowanie dalszej nau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zeń (oprócz spełnienia wymagań na ocenę dopuszczając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znacza podane liczby naturalne na osi liczb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daje i odejmuje liczby w zakresie 100 z przekraczaniem progu dziesiąt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osuje prawa łączności i przemienności dodaw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składnik, gdy jest podana suma i drugi składnik (w zakresie 1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odjemną, gdy jest podany odjemnik i różnica (w zakresie 1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odjemnik, gdy jest podana odjemna i różnica (w zakresie 1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jeden czynnik, gdy dany jest drugi czynnik i iloczyn (w zakresie 1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dzielną, gdy dane są dzielnik i iloraz (w zakresie 1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dzielnik, gdy dane są dzielna i iloraz (w zakresie 1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enia dzielniki danej liczby dwucyfr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nuje dzielenie z resztą (w zakresie 1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wiązuje elementarne zadania tekstowe z zastosowaniem dzielenia lub dzielenia z reszt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li liczbę dwucyfrową przez liczbę jednocyfrową (w zakresie 100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upływ czasu, np. od 14.29 do 15.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wiązuje elementarne zadania tekstowe z wykorzystaniem obliczeń kalendarzowych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egar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pisuje podany rok do odpowiedniego stule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kwadrat i sześcian liczby natura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isuje iloczyn takich samych dwóch lub trzech czynników za pomocą potęg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je przykłady liczb podzielnych przez 10, przez 5, przez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wybiera spośród podanych liczb liczby podzielne przez 9, przez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czytuje i zapisuje słownie liczby zapisane cyfr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pisuje cyframi liczby podane słowa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isuje słownie i cyframi kwoty złożone z banknotów i monet o podanych nominał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noży i dzieli liczby z zerami na końc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wartości trójdziałaniowych wyrażeń arytme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acuje wynik odejmowania dwóch liczb (dwucyfrowych, trzycyfrowych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noży pisemnie przez liczby dwucyfr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noży pisemnie liczby zakończone zer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eli pisemnie liczby wielocyfrowe przez liczby jednocyfr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prawdza poprawność wykonanych działa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prostą równoległą i prostą prostopadłą do danej prost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wiązuje elementarne zadania z wykorzystaniem własności boków i kątów prostokąta i kwadr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je liczbę przekątnych w wielokąc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mienia jednostki długości, np. metry na centymetry, centymetry na milimetr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osie symetrii figur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je zależność między promieniem a średnicą koła i okręg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wymiary figur geometrycznych i obiektów w skali wyrażonej niewielkimi liczbami naturaln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w prostych przypadkach rzeczywistą odległość na podstawie mapy ze skalą mianowa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mienia ułamki niewłaściwe na liczby miesza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mienia liczby mieszane na ułamki niewłaści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daje ułamki zwykłe do cał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dobra 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obejmują wiadomości i umiejętności o średnim stopniu trudności, które są przydatne na kolejnych poziomach kształc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zeń (oprócz spełnienia wymagań na ocenę dopuszczającą i dostateczn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dodaje i odejmuje w pamięci liczby naturalne z przekraczaniem progu dziesiątk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mnoży w pamięci liczby jednocyfrowe przez liczby dwucyfrowe (w zakresie 100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ozwiązuje zadania z wykorzystaniem mnożenia i dziel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nuje obliczenia zegarowe i kalendarz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wiązuje zadania z zastosowaniem cech podzielności przez 10, przez 5, przez 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wartości wielodziałaniowych wyrażeń arytme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zapisuje i odczytuje liczby wielocyfrowe, w których kilkakrotnie występuje cyfra zer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rozwiązuje typowe zadania tekstowe z zastosowaniem mnożenia i dzielenia liczb zakończonych zera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mnoży pisemnie liczby wielocyfr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korzysta z obliczeń pisemnych do wyznaczenia odjemnej, gdy są podane odjemnik i różn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korzysta z obliczeń pisemnych do wyznaczenia odjemnika, gdy są podane odjemna i różnic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wiązuje typowe zadania tekstowe z zastosowaniem dodawania, odejmowania i mnożenia przez liczby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jednocyfrowe sposobem pisem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odcinek równoległy i odcinek prostopadły do danego odcin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mienia własności boków i kątów prostokąta i kwadra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rysuje wielokąty spełniające określone warun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licza długość boku prostokąta przy danym obwodzie i drugim b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figurę mającą dwie osie symetr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blicza rzeczywiste wymiary obiektów, znając ich wymiary w podanej skal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znacza na osi liczbowej ułamki zwykłe i dziesiętne, - dodaje lub odejmuje liczby mieszane o takich samych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ianownik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równuje ułamki zwykłe o takich samych liczni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wiązuje zadania, wykorzystując rozszerzanie i skracanie ułamków zwykł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wiązuje zadania z zastosowaniem dodawania i odejmowania ułamków zwykłych o jednakowych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anownikach oraz mnożenia ułamków zwykłych przez liczby natural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zamienia liczby mieszane na ułamki dziesięt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rządkuje ułamki dziesiętne według podanych kryteri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wiązuje zadania z zastosowaniem dodawania i odejmowania ułamków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wiązuje zadania z zastosowaniem mnożenia i dzielenia ułamków dziesiętnych przez 10, 100, 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mienia jednostki długości i masy z wykorzystaniem ułamków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blicza pole prostokąta, którego wymiary podano w różnych jednost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zacuje wymiary oraz pole powierzchni określonych obiek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ysuje figurę o danym 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ysuje rzut sześc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bardzo dobra (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obejmują wiadomości i umiejętności złożone o wyższym stopniu trudności, wykorzystywane do rozwiązywania zadań problem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(oprócz spełnienia wymagań koniecznych, podstawowych i rozszerzających czyli na oceny:2,3,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la jednostkę na osi liczbowej na podstawie podanych współrzędnych punk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rozwiązuje nietypowe zadania tekstowe, • wyznacza liczbę naturalną, znając jej kwadrat, np. 25, 4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blicza wartość wielodziałaniowego wyrażenia arytmetycznego, również z zastosowaniem działań pisemnych, -  stosuje cechy podzielności przy wyszukiwaniu liczb spełniających dany warune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ozwiązuje zadania z zastosowaniem cech podzielności przez 9 i przez 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ozwiązuje nietypowe zadania tekstowe z zastosowaniem mnożenia i dzielenia liczb zakończonych zera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ozwiązuje nietypowe zadania tekstowe z wykorzystaniem własności wielokątów, koła i okręg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rysuje figurę symetryczną z zadanymi osiami symetrii, • dobiera skalę do narysowanych przedmio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yznacza rzeczywistą odległość między obiektami na planie i na mapie, posługując się skalą mianowaną 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liczbow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porównuje liczby mieszane z ułamkami niewłaściwy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oprowadza ułamki do postaci nieskracal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mienia liczby mieszane na ułamki dziesiętne metodą rozszerz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wiązuje zadania tekstowe z zastosowaniem zamiany ułamków, • oblicza odjemnik, gdy różnica i odjemna s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dane w postaci ułamków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blicza obwód kwadratu przy danym 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wiązuje zadania tekstowe wymagające obliczenia pola kwadratu lub prostoką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ysuje rzut prostopadłościanu i graniastosłupa, • określa objętość prostopadłościanu za pomocą sześcian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jednostk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tekstowe wymagające wyznaczenia objętości brył zbudowanych z sześcianów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porównuje własności graniastosłupa z własnościami ostrosłu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cena Celująca (6)  </w:t>
      </w:r>
      <w:r>
        <w:rPr>
          <w:rFonts w:cs="Times New Roman" w:ascii="Times New Roman" w:hAnsi="Times New Roman"/>
          <w:b/>
          <w:sz w:val="20"/>
          <w:szCs w:val="20"/>
        </w:rPr>
        <w:t>stosowanie znanych wiadomości i umiejętności wymaganych na ocenę 5 w sytuacjach trudnych, nietypowych, złoż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edukacyj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MATEMATYKA kl.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ę niedostateczn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(1) </w:t>
      </w:r>
      <w:r>
        <w:rPr>
          <w:rFonts w:cs="Times New Roman" w:ascii="Times New Roman" w:hAnsi="Times New Roman"/>
          <w:b/>
          <w:sz w:val="20"/>
          <w:szCs w:val="20"/>
        </w:rPr>
        <w:t>otrzymuje uczeń, który nie spełnia wymagań na ocenę co najmniej dopuszczającą, - nie opanował podstawowych wiadomości przewidzianych podstawą programową, - nie jest w stanie rozwiązać zagadnienia o elementarnym stopniu trudności,  nie wykazuje zainteresowania przedmiotem i chęci osiągnięcia podstaw wied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Ocena</w:t>
      </w:r>
      <w:r>
        <w:rPr>
          <w:rFonts w:cs="Times New Roman" w:ascii="Times New Roman" w:hAnsi="Times New Roman"/>
          <w:b/>
          <w:bCs/>
          <w:color w:val="1F497D" w:themeColor="text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dopuszczająca (2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obejmują wiadomości i umiejętności umożliwiające uczniowi dalszą naukę, b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órych nie jest w stanie zrozumieć kolejnych zagadnień omawianych podczas lekcji i wykonywać prostych zadań nawiązujących do sytuacji z życia codzien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odaje, odejmuje liczby naturalne w zakresie 2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mnoży i dzieli liczby naturalne w zakresie 1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elementarne zadania tekstowe z zastosowaniem dodawania, odejmowania, mnożenia i dzielenia liczb natural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dczytuje drugie i trzecie potęg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iloczyn dwóch lub trzech tych samych czynników w postaci potęg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zna i stosuje właściwą kolejność działań w wyrażeniach dwudziałani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na cyfry rzymskie (I, V, X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cyframi rzymskimi liczby zapisane cyframi arabskimi do 3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odaje i odejmuje pisemnie liczby trzy- i czterocyfr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sprawdza wynik odejmowania poprzez dodawa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elementarne zadania tekstowe z zastosowaniem dodawania i odejmowania pisem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mnoży pisemnie liczby dwu- i trzycyfr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elementarne zadania tekstowe z zastosowaniem mnożenia pisem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podaje wielokrotności danej liczby jednocyfrow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ykonuje dzielenie z resztą (proste przykłady), -zna i stosuje cechy podzielności przez 2, 5 i 1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zieli pisemnie liczby wielocyfrowe przez liczby jednocyfr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na pojęcie prostej, półprostej i odcin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ysuje i oznacza prostą, półprostą i odcine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różnia wzajemne położenia dwóch prostych na płaszczyź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skazuje proste lub odcinki równoległe i prostopadł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elementarne zadania dotyczące prostych, półprostych, odcinków i punk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poznaje, wskazuje i rysuje kąty ostre, proste, rozwar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posługuje się kątomierzem do mierzenia kątów wypukł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poznaje trójkąt ostrokątny, prostokątny i rozwartokąt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zna twierdzenie o sumie kątów w trójkąc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poznaje trójkąt równoboczny, równoramienny i różnoboczn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długości boków trójkąta równobocznego przy danym obwodzie, rozpoznaje odcinki, które są wysokościami w trójkąc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skazuje wierzchołek, z którego wychodzi wysokość, i bok, na który jest opuszczon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ysuje przy użyciu ekierki wysokość w trójkącie ostrokątn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skazuje boki prostopadłe, boki równoległe, przekątne w prostokątach i równoległobok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oblicza obwód rombu, równoległob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poznaje wysokości równoległob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ysuje co najmniej jedną wysokość równoległob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skazuje trapezy wśród innych figur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ysuje trapezy przy danych długościach podsta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zapisuje ułamek w postaci dzielenia, -zamienia liczby mieszane na ułamki niewłaściwe i ułamki niewłaściwe na liczby miesza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porównuje ułamki o tym samym mianowni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szerza ułamki do wskazanego mianowni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skraca ułamki w prostych przypadkach, -dodaje i odejmuje ułamki lub liczby mieszane o  jednakowych mianowni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elementarne zadania tekstowe z zastosowaniem dodawania i odejmowania ułamków o jednakowych mianownikach, -dodaje i odejmuje ułamki ze sprowadzeniem do wspólnego mianownika jednego z ułamk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mnoży ułamek lub liczbę mieszaną przez liczbę naturalną, z wykorzystaniem skracania przy mnożeni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mnoży ułamki stosując przy tym skracanie, -znajduje odwrotności ułamków, liczb naturalnych i liczb miesza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zieli ułamki, stosując przy tym skracanie, -zapisuje ułamek dziesiętny w postaci ułamka zwykł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mienia ułamek zwykły na dziesiętny poprzez rozszerzanie ułam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dczytuje i zapisuje słownie ułamki dziesięt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słownie zapisane ułamki dziesiętne zapisuje cyframi (proste przypadki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daje i odejmuje ułamki dziesiętne sposobem pisem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elementarne zadania tekstowe dotyczące dodawania i odejmowania ułamków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mnoży i dzieli w pamięci ułamki dziesiętne przez 10, 100, 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mnoży pisemnie ułamki dziesiętne, -dzieli pisemnie ułamki dziesiętne przez jednocyfrową liczbę naturaln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na podstawowe jednostki masy, monetarne (polskie), długości i zależności między ni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mienia mniejsze jednostki na większ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upływ czasu pomiędzy wskazaniami zegara bez przekraczania godzin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godzinę po upływie podanego czasu od podanej godziny bez przekraczania godzin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średnią arytmetyczną dwóch liczb natural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dczytuje dane z tabe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mienia procenty na ułam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kreśla czy zamalowano 50% figur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oblicza pozostałą ilość jako procent cał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czytuje dane z diagramów w prostych przypadk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dostateczna (3)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obejmują wiadomości stosunkowo łatwe do opanowania, przydatne w życiu codziennym, bez których nie jest możliwe kontynuowanie dalszej nau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 (oprócz spełnienia wymagań koniecznych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na i stosuje w obliczeniach przemienność i łączność dodawania i mnoż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stosuje rozdzielność mnożenia względem dodawania i odejmowania przy mnożeniu liczb dwucyfrowych przez jednocyfr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mnoży liczby zakończone zerami, pomijając zera przy mnożeniu i dopisując w wyni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zieli liczby zakończone zerami, pomijając tyle samo zer w dzielnej i dzielni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typowe zadania tekstowe z zastosowaniem dodawania, odejmowania, mnożenia i dzielenia liczb natural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potęgę w postaci iloczynu, -zapisuje iloczyn tych samych czynników w postaci potęg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potęgi liczb, także z wykorzystaniem kalkulatora, -rozwiązuje elementarne zadania tekstowe z zastosowaniem potęgowania, -oblicza wartość trójdziałaniowego wyrażenia arytmety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opasowuje zapis rozwiązania do treści zadania tekst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cyframi arabskimi liczby zapisane cyframi rzymskimi (w zakresie do 39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szacuje wynik pojedynczego działania dodawania lub odejmowania poprzez stosowanie zaokrągleń licz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stosuje szacowanie w sytuacjach praktycznych (czy starczy pieniędzy na zakup, ile pieniędzy zosta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typowe zadania tekstowe z zastosowaniem dodawania i odejmowania pisem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typowe zadania tekstowe z zastosowaniem mnożenia pisem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na i stosuje cechy podzielności przez 3, 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elementarne zadania tekstowe z zastosowaniem dzielenia z resztą i interpretuje wynik działania stosownie do treści zad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skazuje w zbiorze liczb liczby złożone na podstawie cech podzielności przez 2, 3, 5, 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zapisuje liczbę dwucyfrową w postaci iloczynu czynników pierwsz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najduje brakujący czynnik w iloczynie, dzielnik lub dzielną w ilorazie, -rozwiązuje elementarne zadania tekstowe z zastosowaniem dzielenia pisem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wiązuje typowe zadania dotyczące prostych, półprostych, odcinków i punk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rozpoznaje, wskazuje i rysuje kąty pełne, półpełne, wklęsł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poznaje kąty wierzchołkowe i przyległ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typowe zadania z zastosowaniem różnych rodzajów ką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zacuje miary kątów przedstawionych na rysun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rysuje kąty o zadanej mierze, mniejszej niż 180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wiązuje elementarne zadania rysunkowe dotyczące obliczania miar ką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stosuje nierówność trójkąta, -rozwiązuje typowe zadania dotyczące obliczania miar kątów w trójkąc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obwody trójkątów, mając dane zależności między boka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skazuje różne rodzaje trójkątów jako części innych wieloką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rysuje różne rodzaje trójkątów, -rysuje przy użyciu ekierki wysokości w trójkącie ostrokątnym 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rostokątn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elementarne zadania z zastosowaniem wysokości trójką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ysuje kwadrat o danym obwodzie, prostokąt o danym obwodzie i danym jednym boku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miary kątów w równoległob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długość boku rombu przy danym obwodz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ysuje równoległobok przy danym boku i danej wysokości prostopadłej do tego b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poznaje rodzaje trapez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ysuje trapezy przy danych długościach podstaw i wysok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oblicza długości brakujących odcinków w trapezie, -wskazuje poznane czworokąty jako części innych fig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ykorzystuje twierdzenie o sumie kątów w czworokącie do obliczania miary brakujących kątów w czworokąc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w postaci ułamka rozwiązania elementarnych zadań tekst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oprowadza ułamki właściwe do postaci nieskracalnej, a ułamki niewłaściwe i liczby mieszane do najprostszej posta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orównuje ułamki o tym samym liczni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rozszerza ułamki do wskazanego licznika, -znajduje licznik lub mianownik ułamka równego danemu po skróceniu lub rozszerzeniu, -sprowadza ułamki do wspólnego mianowni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typowe zadania tekstowe z zastosowaniem dodawania i odejmowania ułamków o jednakowych mianowni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odaje i odejmuje ułamki lub liczby mieszane o różnych mianownik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elementarne zadania z zastosowaniem dodawania i odejmowania ułamków o różnych mianowni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ułamek liczby natural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noży liczby mieszane, stosując przy tym skraca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dobra (4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obejmują wiadomości i umiejętności o średnim stopniu trudności, które są przydatne na kolejnych poziomach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(oprócz spełniania wymagań koniecznych i podstawowych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stosuje rozdzielność mnożenia i dzielenia względem dodawania i odejmowania przy mnożeniu i dzieleniu liczb kilkucyfrowych przez jednocyfr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liczbę postaci 10n bez użycia potęgow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typowe zadania z zastosowaniem potęgow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wyrażenia arytmetyczne do prostych treści zadani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opisuje treść zadania do prostego wyrażenia arytmety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rozwiązanie zadania tekstowego w postaci jednego kilkudziałaniowego wyraż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liczby cyframi rzymski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odaje i odejmuje pisemnie liczby wielocyfr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na pojęcie wielokrotności licz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na pojęcia liczby pierwszej i złożonej, -zapisuje liczbę w postaci iloczynu czynników pierwsz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dzieli pisemnie liczby wielocyfrowe przez liczby dwucyfr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związane z mierzeniem ką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typowe zadania dotyczące obliczania miar ką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miary kątów w trójkącie z podanych w zadaniu zależności między kąta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wskazuje osie symetrii trójkąta, -rozwiązuje zadania z zastosowaniem własności trójką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rozwiązuje zadania związane z rysowaniem, mierzeniem i obliczaniem długości odpowiednich odcinków w równoległobo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ysuje trapez o danych długościach boków i danych kąt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rozwiązuje zadania tekstowe z zastosowaniem obliczania ułamka licz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wskazuje w zbiorze ułamków ułamki nieskracalne przy wykorzystaniu cech podzieln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tekstowe z zastosowaniem dodawania i odejmowania ułamków o jednakowych mianowni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porównuje ułamki o różnych mianowni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składnik w sumie lub odjemnik w różnicy ułamków o różnych mianowni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typowe zadania z zastosowaniem dodawania i odejmowania ułamków zwykłych o różnych mianownikach oraz porównywania różnic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ułamek liczby mieszanej i ułamek ułam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brakujący czynnik w iloczy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mnoży liczby mieszane i wyniki doprowadza do najprostszej posta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z zastosowaniem odwrotności licz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dzielnik lub dzielną przy danym iloraz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z zastosowaniem dzielenia liczb miesza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wartości wyrażeń zawierających trzy i więcej działań na ułamkach zwykłych i liczbach miesza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porównuje ułamki dziesiętne ze zwykłymi o mianownikach 2, 4 lub 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blicza wartości dwudziałaniowych wyrażeń zawierających dodawanie i odejmowanie ułamków dziesięt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i odczytuje duże liczby za pomocą skrótów (np. 2,5 tys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tekstowe z zastosowaniem działań na ułamkach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dzielną lub dzielnik w ilorazie ułamków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yraża w jednej jednostce sumę wielkości podanych w różnych jednostkach, porównuje wielkości podane w różnych jednost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wiązuje typowe zadania dotyczące czasu, z wykorzystaniem informacji podanych w tabelach i kalendarz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oblicza na jaką ilość towaru wystarczy pieniędzy przy podanej cenie jednostkow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wiązuje zadania z zastosowaniem porównywania różnicowego i ilorazowego, wykorzystując dane z tab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rozwiązuje zadania tekstowe z zastosowaniem średniej arytmetycznej, -rozwiązuje elementarne zadania tekstowe z zastosowaniem porównywania wielkości procent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, jakim procentem całości jest dana wielkość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na podstawie diagramów o ile więcej, ile razy więc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wiązuje typowe zadania tekstowe z zastosowaniem pola prostoką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podaje możliwe wymiary prostokąta o danym 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blicza wysokość równoległoboku przy danym polu i długości b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z zastosowaniem pól równoległoboku i romb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z zastosowaniem pól i obwodów równoległoboku i romb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z praktycznym wykorzystaniem pola trójką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pola figur umieszczonych w kratownicy, które dadzą się podzielić na prostokąty, równoległoboki i trójką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pole trapezu przy podanej zależności między bokami i wysokości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tekstowe z zastosowaniem pola trapez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oblicza pole wielokąta umieszczonego w kratownicy, który można podzielić na trapezy o łatwych do obliczania pol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cena bardzo dobra (5)</w:t>
      </w:r>
      <w:r>
        <w:rPr>
          <w:rFonts w:cs="Times New Roman" w:ascii="Times New Roman" w:hAnsi="Times New Roman"/>
          <w:sz w:val="20"/>
          <w:szCs w:val="20"/>
        </w:rPr>
        <w:t xml:space="preserve"> - obejmują </w:t>
      </w:r>
      <w:r>
        <w:rPr>
          <w:rFonts w:cs="Times New Roman" w:ascii="Times New Roman" w:hAnsi="Times New Roman"/>
          <w:b/>
          <w:sz w:val="20"/>
          <w:szCs w:val="20"/>
        </w:rPr>
        <w:t>wiadomości i umiejętności złożone o wyższym stopniu trudności, wykorzystywane do rozwiązywania zadań problem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 (oprócz spełniania wymagań koniecznych, podstawowych i rozszerzających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z zastosowaniem potęgow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wartości wielodziałaniowych wyrażeń arytmetycznych (także z potęgowaniem), stosując odpowiednią kolejność działa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apisuje rozwiązanie zadania tekstowego z zastosowaniem porównywania  różnicowego i ilorazowego w postaci jednego kilkudziałaniowego wyraż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uzupełnia nawiasami wyrażenie arytmetyczne tak, aby dawało podany wyni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dczytuje liczby zapisane cyframi rzymski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szacuje wynik wyrażenia zawierającego więcej niż jedno działa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szyfrowuje cyfry ukryte pod literami w liczbach w działaniu dodawania pisem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nietypowe zadania tekstowe z zastosowaniem dodawania i odejmowania pisem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szyfrowuje cyfry ukryte pod literami w działaniu mnożenia pisem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nietypowe zadania tekstowe z zastosowaniem mnożenia pisem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nietypowe zadania z zastosowaniem cech podzielności i wielokrotności licz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kłada na czynniki pierwsze liczby kilkucyfrow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tekstowe z zastosowaniem cech podzielności, dzielenia pisemnego oraz porównywania iloraz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wiązuje nietypowe zadania dotyczące prostej, półprostej i odcinka na płaszczyź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skazuje różne rodzaje kątów na bardziej złożonych rysun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miary kątów przedstawionych na rysunku (trudne przykłady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miary kątów między wskazówkami zegara o określonej godzinie (pełne kwadrans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nietypowe zadania dotyczące rodzajów i własności trójką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ysuje romb przy użyciu linijki i cyrkl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ysuje równoległobok przy danych przekątnych i kącie między ni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z zastosowaniem własności trapez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wiązuje zadania z zastosowaniem własności czworoką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porównuje ułamki, wykorzystując relacje między ułamkami o takich samych licznikach lub o takich samych mianowni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nietypowe zadnia tekstowe z zastosowaniem dodawania i odejmowania ułamków zwykł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nietypowe zadania z zastosowaniem mnożenia ułamków zwykł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z zastosowaniem dzielenia ułamków zwykł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nietypowe zadania z zastosowaniem działań na ułamkach zwykł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porównuje ułamki zwykłe o mianowniku równym 8 z ułamkami dziesiętnym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rozwiązuje zadania tekstowe z zastosowaniem porównywania ułamków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dczytuje brakujące liczby z osi liczbowej, gdy podane liczby różnią się liczbą miejsc po przecin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nietypowe zadania tekstowe związane z dodawaniem i odejmowaniem ułamków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nietypowe zadania z zastosowaniem mnożenia ułamków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wiązuje nietypowe zadania z zastosowaniem dzielenia ułamków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nietypowe zadania tekstowe z zastosowaniem przeliczania jednostek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wymagające działań na ułamkach zwykłych i dziesię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z wykorzystaniem rozkładu jazd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wiązuje nietypowe zadania tekstowe dotyczące czasu i kalendarz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rozwiązuje zadania, w których szacuje i oblicza łączny koszt zakupu przy danych cenach jednostkowych or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wielkość resz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wiązuje zadania z zastosowaniem obliczania średniej liczb wyrażonych różnymi jednostk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oblicza sumę liczb na podstawie podanej średni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jedną z wartości przy danej średniej i pozostałych wartości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, wykorzystując dane przedstawione na diagramie słupkow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praktyczne związane z obliczaniem pól prostokątó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pola figur złożonych z prostokątów, równoległoboków i trójkątów, umieszczonych na kratownicy, odczytując potrzebne wymiar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rozwiązuje zadania praktyczne związane z polem trójką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wysokości trójkąta prostokątnego przy danych trzech boka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wysokość trapezu przy danych podstawach i 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oblicza drugą podstawę trapezu przy danej wysokości, podstawie i 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wiązuje zadania tekstowe z wykorzystaniem różnych jednostek po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cena celująca (6)  </w:t>
      </w:r>
      <w:r>
        <w:rPr>
          <w:rFonts w:cs="Times New Roman" w:ascii="Times New Roman" w:hAnsi="Times New Roman"/>
          <w:b/>
          <w:sz w:val="20"/>
          <w:szCs w:val="20"/>
        </w:rPr>
        <w:t>stosowanie znanych wiadomości i umiejętności wymaganych na ocenę 5 w sytuacjach trudnych, nietypowych, złoż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8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020</Words>
  <Characters>24125</Characters>
  <CharactersWithSpaces>28089</CharactersWithSpaces>
  <Paragraphs>56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42:00Z</dcterms:created>
  <dc:creator>Arek</dc:creator>
  <dc:description/>
  <dc:language>en-US</dc:language>
  <cp:lastModifiedBy>Arek</cp:lastModifiedBy>
  <dcterms:modified xsi:type="dcterms:W3CDTF">2018-11-2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