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kieta dla rodziców uczniów SP AMS w Krakowie 2018/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Szanowni Państwo.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W trosce o jak najlepsze zaspokojenie potrzeb dzieci i właściwe ukierunkowanie różnych form pomocy, jakimi dysponuje szkoła prosimy o wypełnienie ankiety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20" w:hanging="720"/>
        <w:rPr/>
      </w:pPr>
      <w:r>
        <w:rPr/>
        <w:t xml:space="preserve"> </w:t>
      </w:r>
      <w:r>
        <w:rPr/>
        <w:t>Imię i nazwisko ucznia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20" w:hanging="720"/>
        <w:rPr/>
      </w:pPr>
      <w:r>
        <w:rPr/>
        <w:t xml:space="preserve"> </w:t>
      </w:r>
      <w:r>
        <w:rPr/>
        <w:t>Data i miejsce urodzenia ucznia 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20" w:hanging="720"/>
        <w:rPr/>
      </w:pPr>
      <w:r>
        <w:rPr/>
        <w:t xml:space="preserve"> </w:t>
      </w:r>
      <w:r>
        <w:rPr/>
        <w:t>PESEL………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20" w:hanging="720"/>
        <w:rPr/>
      </w:pPr>
      <w:r>
        <w:rPr/>
        <w:t xml:space="preserve"> </w:t>
      </w:r>
      <w:r>
        <w:rPr/>
        <w:t>Adres zamieszkania  ucznia  ……….…………………………………………………..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t>5. Adres zameldowania ( wypełnić jeśli jest inny niż adres zamieszkania)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6.  Imiona i nazwiska prawnych opiekunów ucznia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7. Telefony:</w:t>
      </w:r>
    </w:p>
    <w:p>
      <w:pPr>
        <w:pStyle w:val="Normal"/>
        <w:ind w:left="360" w:hanging="180"/>
        <w:rPr/>
      </w:pPr>
      <w:r>
        <w:rPr/>
        <w:t xml:space="preserve"> </w:t>
      </w:r>
      <w:r>
        <w:rPr/>
        <w:t>Domowy  ............................................................</w:t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>Komórkowe/ praca ( matka/ opiekunka)............................................................</w:t>
      </w:r>
    </w:p>
    <w:p>
      <w:pPr>
        <w:pStyle w:val="Normal"/>
        <w:ind w:left="1416" w:firstLine="708"/>
        <w:rPr/>
      </w:pPr>
      <w:r>
        <w:rPr/>
        <w:t>(ojciec/ opiekun).................................................................</w:t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>Inne kontaktowe- do kogo.................................................................................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  <w:t>8. Miejsca pracy rodzicó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Sytuacja zdrowotna dziecka - choroby, o których szkoła musi lub powinna wiedzieć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10. Czy dziecko jest pod opieką poradni specjalistycznej? ( jeżeli tak, to jakiej)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rPr/>
      </w:pPr>
      <w:r>
        <w:rPr/>
        <w:t>11. Czy dziecko jest ( było ) pod opieką poradni psychologiczno- pedagogicznej?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a.</w:t>
        <w:tab/>
        <w:t>nie</w:t>
      </w:r>
    </w:p>
    <w:p>
      <w:pPr>
        <w:pStyle w:val="Normal"/>
        <w:ind w:firstLine="360"/>
        <w:rPr/>
      </w:pPr>
      <w:r>
        <w:rPr/>
        <w:t>b.</w:t>
        <w:tab/>
        <w:t>tak, z jakiego powodu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Czy dziecko posiada orzeczenia (o niepełnosprawności, o potrzebie specjalnego kształcenia) lub opinie </w:t>
      </w:r>
    </w:p>
    <w:p>
      <w:pPr>
        <w:pStyle w:val="Normal"/>
        <w:ind w:firstLine="360"/>
        <w:rPr/>
      </w:pPr>
      <w:r>
        <w:rPr/>
        <w:t>a.</w:t>
        <w:tab/>
        <w:t>nie</w:t>
      </w:r>
    </w:p>
    <w:p>
      <w:pPr>
        <w:pStyle w:val="Normal"/>
        <w:ind w:firstLine="360"/>
        <w:rPr/>
      </w:pPr>
      <w:r>
        <w:rPr/>
        <w:t>b.</w:t>
        <w:tab/>
        <w:t>tak, z jakiego tytułu (orzeczenie należy dołączyć do umowy)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Czy dziecko uczestniczy/będzie uczestniczyć  w regularnych zajęciach pozaszkolnych, mających wpływ na jego frekwencję? (jakich? Np. szkoła muzyczna, zawody sportowe) 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14. Czy dziecko będzie uczestniczyć w lekcjach religii  ?</w:t>
      </w:r>
    </w:p>
    <w:p>
      <w:pPr>
        <w:pStyle w:val="Normal"/>
        <w:numPr>
          <w:ilvl w:val="0"/>
          <w:numId w:val="3"/>
        </w:numPr>
        <w:rPr/>
      </w:pPr>
      <w:r>
        <w:rPr/>
        <w:t>tak</w:t>
        <w:tab/>
      </w:r>
    </w:p>
    <w:p>
      <w:pPr>
        <w:pStyle w:val="Normal"/>
        <w:numPr>
          <w:ilvl w:val="0"/>
          <w:numId w:val="3"/>
        </w:numPr>
        <w:rPr/>
      </w:pP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Preferowane warsztaty/zajęcia dla dziecka w ramach oferty po lekcjach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a) Oczekiwane godziny pobytu dziecka w szkole od……………do…………….</w:t>
      </w:r>
    </w:p>
    <w:p>
      <w:pPr>
        <w:pStyle w:val="Normal"/>
        <w:rPr/>
      </w:pPr>
      <w:r>
        <w:rPr/>
        <w:tab/>
        <w:t>b)oczekiwania dotyczące lunchu:   tak       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Inne, istotne informacje o dziecku, rodzinie, które mogłyby pomóc w pracy wychowawczej i dydaktycznej np. zainteresowania, predyspozycje lub potrzeby społeczne, dieta, dysfunkcje społeczne problemy wychowawcze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W jaki sposób mogą Państwo wspomóc funkcjonowanie szkoły:</w:t>
      </w:r>
    </w:p>
    <w:p>
      <w:pPr>
        <w:pStyle w:val="Normal"/>
        <w:numPr>
          <w:ilvl w:val="0"/>
          <w:numId w:val="1"/>
        </w:numPr>
        <w:rPr/>
      </w:pPr>
      <w:r>
        <w:rPr/>
        <w:t>Pomoc finansowa (np. pomoc w znalezieniu sponsora etc)</w:t>
      </w:r>
    </w:p>
    <w:p>
      <w:pPr>
        <w:pStyle w:val="Normal"/>
        <w:numPr>
          <w:ilvl w:val="0"/>
          <w:numId w:val="1"/>
        </w:numPr>
        <w:rPr/>
      </w:pPr>
      <w:r>
        <w:rPr/>
        <w:t>Pomoc rzeczowa (pomoce naukowe, sprzęty, materiały biurowe, inne jakie?)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Prace na rzecz szkoły (jakie?)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Inne ( jakie -np. pomoc w opiece nad dziećmi,)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Wyrażam zgodę, aby osoby  wskazane poniżej przeze mnie podejmowały decyzje i czynności dotyczące mojego dziecka w zakresie: odbiór dziecka ze szkoły (sytuacje nagłe, wycieczki, imprezy szkolne), udzielanie informacji o postępach szkolnych dziecka, usprawiedliwianie nieobecności, uczestniczenie w spotkaniach wychowawcy klasy z rodzicami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pień pokrewieństw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Dowodu osobistego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Podpisy/Wzory podpisów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Matka/ opiekunka prawna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Ojciec/opiekun prawny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la bezpieczeństwa i dobra Państwa dzieci wszelkie zmiany w zamieszczonych przez państwa informacjach prosimy zgłaszać do wychowawcy klasy.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8:57:00Z</dcterms:created>
  <dc:creator>anonim</dc:creator>
  <dc:description/>
  <cp:keywords/>
  <dc:language>en-US</dc:language>
  <cp:lastModifiedBy>Malgorzata</cp:lastModifiedBy>
  <cp:lastPrinted>2007-08-29T13:20:00Z</cp:lastPrinted>
  <dcterms:modified xsi:type="dcterms:W3CDTF">2018-03-05T06:05:00Z</dcterms:modified>
  <cp:revision>6</cp:revision>
  <dc:subject/>
  <dc:title>Ankieta dla rodziców uczniów klas I</dc:title>
</cp:coreProperties>
</file>