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EDUKACJI DOMOWEJ W KRA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ZYM SIĘ ZAJMUJEM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nujemy warsztaty i zajęcia edukacyjne dla uczni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ujemy warsztaty i zajęcia na prośbę rodziców i uczniów – zgodnie z ich potrzebami i zainteresowani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my wsparcia w zakresie edukacyjnym oraz pedagogicz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ujemy przygotowania do egzaminów końc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ęki naszej lokalizacji w samym sercu Krakowa, tuż przy Wawelu, proponujemy również zjazdy integracyjne dla uczniów i rodziców połączone z warsztatami edukacyjny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my własne tanie pokoje gościnne w samym sercu Krakowa, tuż przy Wawelu, co pozwala łączyć edukację z możliwością noclegu dla całych rodzin w przypadku zjazdów weekendowych (możliwość realizacji bonu turystyczneg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szłości planujemy organizować szkolenia dla nauczycieli i rodziców w zakresie edukacji domowej oraz webin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GLĄDA DZIEŃ I WSPÓLNA NAUKA W CENTRUM EDUKACJI DOMOWEJ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i zjazdy proponujemy w zależności od potrzeb – w godzinach popołudniowych lub weekendowo. Jesteśmy miejscem, w którym bardziej można poczuć rodzinny klimat niż sztywną instytucję. Poza rozwijaniem zainteresowań i swobodnym przyswajaniem wiedzy, bardzo ważna jest dla nas życzliwa komunikacja i wspólne spędzanie czasu, rozmowy i dyskusje. Tematy warsztatów i zajęć są uzależnione od potrzeb naszych uczniów, możemy pójść na nasz sąsiedni Wawel, aby żywo uczyć się historii, możemy wspólnie popracować nad autoprezentacją, porozmawiać o emocjach, stworzyć grupowo plan wydarzeń naszych ulubionych lektur, lub poćwiczyć techniki pamięciowe. Możemy również przepracować materiał z edukacji wczesnoszkolnej wykorzystując metodę projektu. Pełna dowolność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Edukacji Domowej znajduje się przy ul. Koletek 19, tuż obok Wawelu. Doskonała lokalizacja umożliwia nam łatwe korzystanie z wszelkich miejsc wspierających aktywną naukę, które oferuje Miasto Kra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krutacja w Centrum Edukacji Domowej w Krakowie prowadzona jest dla wszystkich oddziałów klas od I do VII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Liczba miejsc uczniów zgłoszonych do nauczania domowego nie jest ograniczon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iczba stacjonarnych miejsc w oddziałach wynosi maksymalnie 12. W przypadku osiągniecia tego limitu nie jest możliwe przejście z nauczania domowego do stacjonarnego w trakcie roku szkol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entrum pracuje przy Szkole, która posiada uprawnienia Szkoły Publicznej, organem prowadzącym jest Fundacja Wspierania Aktywności Lokalnej „FALA” z siedzibą we Wrocławiu. Pełnomocnikiem Fundacji ds. SP AMS w Krakowie i Dyrektorem Szkoły jest mgr Małgorzata Suwaj, członek Zarządu Fundacji, zwana dalej Dyrektorem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erminy procesu rekrutacji na rok szkolny 2021/22 ustala się od 27.01.2021 do dnia 31.08. 2021 r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wyjątkowych sytuacjach możliwe jest przyjęcie dziecka w trakcie roku szkol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REKRU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łożenie deklaracji przyjęcia dziecka do Centrum Edukacji Domowej - deklaracja ma charakter jednostronnego wyrażenia woli ze strony rodziców – stanowi wniosek o przyjęcie do Centrum, nie jest jednak wiążące ani dla Centrum, ani dla rodziców, dopóki nie zostanie podpisana umowa. Deklarację należy wysłać online na adres:  </w:t>
        <w:br/>
      </w:r>
      <w:r>
        <w:rPr>
          <w:rFonts w:cs="Times New Roman" w:ascii="Times New Roman" w:hAnsi="Times New Roman"/>
          <w:sz w:val="24"/>
          <w:szCs w:val="24"/>
        </w:rPr>
        <w:t xml:space="preserve">edukacjadomowa@ams.scho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e umowy o świadczenie usług edukacyjnych i wpłacenie przez Rodziców wpisow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uka Stacjonarna w Centrum ED jest odpłatna, niezależnie od fizycznej obecności lub nieobecności dziecka w Centrum i niezależnie od organizacji roku szkolnego (czas nauki czy czas przerwy w nauce). Brak możliwości świadczenia usług w formie stacjonarnej na terenie szkoły, z uwagi na zewnętrzne prawne ograniczenia nie oznacza braku świadczenia usług przez Centrum, jeśli te usługi edukacyjne (lekcyjne i pozalekcyjne ) świadczone są w formie online. Czesne w roku szkolnym 2021/22 wynosi 510 zł/miesiąc dla uczniów klas I-III oraz 660 zł dla  uczniów klas IV-VIII. W przypadku uczniów ED koszty te ustalane są indywidualne w zależności od zakresu świadczeń, z których korzysta ucze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 czesnego pokrywane są drobne koszty inwestycyjne, koszty pośrednie organu prowadzącego oraz koszty bieżące funkcjonowania szkoły, w tym m.in. koszty ubezpieczenia, imprez, realizacji wychowania fizycznego poza szkołą, zajęć wyrównawczych, logopedycznych;  zajęć rozwijających zainteresowania i uzdolnienia, koszty administracyjno-księgowe szkoły, czesne nie obejmuje cateringu i wyjazdu na zielone szkoł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sytuacji zapisania więcej niż jednego dziecka oraz innych okoliczności (trudna sytuacja materialna, gotowość i możliwość świadczenia konkretnej pracy na rzecz szkoły, udokumentowane polecenie szkoły innym rodzicom (którzy podpiszą umowę i rozpoczną edukację), na uzasadniony wniosek rodzica czesne może ulec okresowemu zmniejszeniu o maksymalnie 60%. W przypadku nauczania domowego, w stosunku do ucznia, który nie korzysta z żadnych dodatkowych zajęć organizowanych przez szkołę czesne może wynieść 50 zł dla uczniów z klas I-III i 70 zł dla uczniów z klas IV-VIII. Decyzję w sprawie obniżenia czesnego podejmuje Dyrektor Szkoł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 uzasadniony wniosek rodziców Dyrektor może rozłożyć płatność na rat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zesne płatne jest do dnia 10-tego każdego miesiąca na wskazany w umowie numer rachunku bankowego, przez 12 m-cy. Czesne, o ile rodzic nie uzyskał pisemnej zgody dyrektora, na jego prolongatę, zmniejszenie lub umorzenie, podlega egzekucji prawnej. Koszty egzekucji obciążają płatnik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Brak wpłaty czesnego za okres dwóch miesięcy stanowi podstawę do odmowy udziału ucznia w zajęciach dodatkowych i rozwiązania umowy bez wypowiedzenia, co oznacza również skreślenie z listy uczniów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płata za jednorazowe warsztaty edukacyjne będzie ustalana indywidual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cecie z nami porozmawiać, umówić się na spotkanie prosimy o kontakt mailowy pod adresem: edukacjadomowa@ams.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CENT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rina Poźn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ka edukacji wczesnoszkolnej, pedagog, rusycystka, logopeda. Aktualnie prowadzi badania i pisze pracę doktorską na temat edukacji domowej na Uniwersytecie Pedagogicznym w Krakowie. Prywatnie żona i mama Irminy. Pracę w szkole rozpoczęła w 2013 roku, regularnie uczestniczy w konferencjach edukacyjnych i szkoleniach. Praca z dziećmi, której celem jest troska o ich prawidłowy rozwój daje jej dużo satysfakcji i daje motywację do dalszego rozwoju. W pracy z dziećmi stosuje między innymi metodę projektu, dzięki której uczniowie mają możliwość rozwijania swoich zainteresowań, jak również samodzielności, innowacyjności i kreatywności. Podczas zajęć stara się motywować dzieci do podejmowania prób. Docenia starania a nie tylko efekty. Skupia się na indywidualnych predyspozycjach a we współpracy z Rodzicami szuka rozwiązań, które są najbardziej efektywne dla każdego Uczn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51b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18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55</Words>
  <Characters>5735</Characters>
  <CharactersWithSpaces>66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55:00Z</dcterms:created>
  <dc:creator>Użytkownik systemu Windows</dc:creator>
  <dc:description/>
  <dc:language>en-US</dc:language>
  <cp:lastModifiedBy>CEO</cp:lastModifiedBy>
  <dcterms:modified xsi:type="dcterms:W3CDTF">2021-07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