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Lista rzeczy dla uczniów/uczennic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estaw podstawowy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zyty 6 sz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cienkie linie (czerwone i niebieskie)x2, w kratkęx3, gładki x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órnik, a w nim: ołówek x 2 (twardy i miękki), temperówka, gumka,pióro/długopis, klej w sztyfcie/klej „mokry”; klej wiko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życzki, cyrkiel, linijka, ekierka lub zestaw, kred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łówkowe i świecowe/typu „bambino”, pisaki, markery min 4 kolor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arb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katowe, akwarelowe + zestaw pędzli o różnej grub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l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ysunkowy A3 biały i kolorowy (lub kolorowy mix papieru A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pier kolor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kleje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bu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lorowa mi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stelina mix x5, modelin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 teczki z gumk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 prace plastyczne) A4 i ewentualnie A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ój gimnasty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granatowe/ciemne spodenki, biały podkoszulek, tenisówki z twardą podeszwą, dres na chłodniejsze dni, skarpetk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u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mianę + wor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śniadaniówka: pojemnik na kanapki+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idon/termo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ój na basen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czas rozpoczęcia roku szkolnego i innych szczególnych uroczystości obowiązuje strój gal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granatowe/czarne/ciemnoszare spodnie/spódniczka, biała koszula (bluzka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 pomocniczy (uzupełniany na bieżąco przez cały rok, przynoszony w razie potrzeby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tki kolorowej włóczki, kordonku, muli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tki tkanin/dzianin różnego rodzaju i kolo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iki małe (ok.100ml) i większe ok.(500ml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dełka po zapałkach, małe opakowania tekturowe po kosmetykach, lekarstwach, kartoniki po sokach lub mleku do 0,5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wki, resztki deseczek, dy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yrzuceniem czegoś niepotrzebnego prosimy zadać sobie pytanie, czy nie przyda się to do zajęć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e książki i materiały pomocnicze do szkolnej bibliotec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4632d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4632d9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4632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2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5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0:00Z</dcterms:created>
  <dc:creator>Malgorzata</dc:creator>
  <dc:description/>
  <dc:language>en-US</dc:language>
  <cp:lastModifiedBy>Malgorzata</cp:lastModifiedBy>
  <dcterms:modified xsi:type="dcterms:W3CDTF">2017-08-30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